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IJAVU PROJEKA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425"/>
        <w:gridCol w:w="1560"/>
        <w:gridCol w:w="70"/>
        <w:gridCol w:w="355"/>
        <w:gridCol w:w="142"/>
        <w:gridCol w:w="141"/>
        <w:gridCol w:w="692"/>
        <w:gridCol w:w="17"/>
        <w:gridCol w:w="142"/>
        <w:gridCol w:w="142"/>
        <w:gridCol w:w="567"/>
        <w:gridCol w:w="283"/>
        <w:gridCol w:w="284"/>
        <w:gridCol w:w="120"/>
        <w:gridCol w:w="447"/>
        <w:gridCol w:w="283"/>
        <w:gridCol w:w="1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vesti naziv projekta (ako ne postoji, dati mu neki radni/okvirni naziv)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LS/USTANOVA/ORGANIZACIJA/OBRT/OPG…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vorna osoba</w:t>
            </w:r>
          </w:p>
        </w:tc>
      </w:tr>
      <w:tr>
        <w:trPr>
          <w:trHeight w:val="7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pisati naziv predlagatelja/nositelja projekt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e i prezime odgovorne osobe, funkcija, kontakt podaci (telefon, mobitel, e-pošta)</w:t>
            </w:r>
          </w:p>
        </w:tc>
      </w:tr>
      <w:tr>
        <w:trPr>
          <w:trHeight w:val="1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 opisati projekt (do 150 riječi).</w:t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rha i ciljevi projek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Opisati koji je smisao projekta, što se njime želi postići. Na koji način projekt utječe na razvoj?</w:t>
            </w:r>
          </w:p>
        </w:tc>
      </w:tr>
      <w:tr>
        <w:trPr>
          <w:trHeight w:val="8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i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avesti glavne aktivnosti projekta.</w:t>
            </w:r>
          </w:p>
        </w:tc>
      </w:tr>
      <w:tr>
        <w:trPr>
          <w:trHeight w:val="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i projek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ji su mjerljivi rezultati projekta (npr. m2 uređenog prostora, broj soba, broj novih radnih mjesta)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okacija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vesti geografsko područje/lokaciju na kojoj se izvodi projekt. 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li je planirana lokacija projekta u prostornom planu tog područja?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e: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 li sva vlasnička pitanja riješena ako projekt obuhvaća i građenje ili obnovu?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e:ako ne rokovi, vrijednost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ak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isati mjesec i  godinu predviđenog početka projekta.</w:t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etak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isati mjesec i  godinu predviđenog završetka projekta.</w:t>
            </w:r>
          </w:p>
        </w:tc>
      </w:tr>
      <w:tr>
        <w:trPr>
          <w:trHeight w:val="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ektor projekta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čne luk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ske ili riječne luk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e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ezn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urbanih centara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a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ospodarenje otpadom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okoliš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ena infrastruk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dravstvena infrastruktura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opskrba/Odvodn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vacije, istraživanje i razvo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a infrastruktura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tvo/Visokoškolsko obrazovanj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rukovno obrazovanje/ doškolovan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odnjavanje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dski potencijal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aberite jedno od ponuđenog.</w:t>
            </w:r>
          </w:p>
        </w:tc>
      </w:tr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 projekta (u kunama)*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os ukupnog proračuna projekta u kunama.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kti/dionici na projektu i njihova ul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subjekta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oga na projektu</w:t>
            </w:r>
          </w:p>
        </w:tc>
      </w:tr>
      <w:tr>
        <w:trPr>
          <w:trHeight w:val="10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Ako je primjenjivo, pobrojati sve dionike (npr. partnere, suradnike, podupiratelje, itd.) koji će direktno/indirektno biti uključeni u provedbu projekta i kratko navesti koja im je uloga u projektu.</w:t>
            </w:r>
          </w:p>
        </w:tc>
      </w:tr>
      <w:tr>
        <w:trPr>
          <w:trHeight w:val="3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klađenost projekta s ciljevima, prioritetima i mjerama Razvojne strategije ŠK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AG-a K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et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a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pisati ime cilja, prioriteta i mjere iz strategija na koje se veže projekt. Ukoliko se projekt veže na više mjera, navesti iste. </w:t>
            </w:r>
            <w:r>
              <w:rPr>
                <w:b/>
                <w:i/>
                <w:sz w:val="18"/>
                <w:szCs w:val="18"/>
              </w:rPr>
              <w:t>(nije nužno ispunjavati ako imate ikakvu dvojbu vezano uz ovo pitanje)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projektne dokumentacij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dokumenta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Klasa, ur. broj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datum finalizaci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je relevantno za projekt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plan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tudija predizvodljivosti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ja izvodljivosti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/benefit analiza (analiza omjera troškova i korisnosti projekta)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 utjecaja na okoliš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čke studij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Idejno rješenj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Idejni projekt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Glavni projekt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Izvedbeni projekt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Lokacijska dozvola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Građevinska dozvola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>Ostalo (molimo navesti)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  <w:t xml:space="preserve">Dodatne napomene 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ne skupine projek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škov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kvirno, što su planirani troškovi projekta npr. zemljani radovi, građevinski radovi, strojevi, namještaj, IT oprema, upravljanje, promocija, itd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trošk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ca mjer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 jedinic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čna ci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ranj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lastitih (predlagateljevih) sredstava</w:t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redstava drugih izvora u županiji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redstva iz državnog proračuna i državnih ustanova</w:t>
            </w:r>
          </w:p>
        </w:tc>
      </w:tr>
      <w:tr>
        <w:trPr>
          <w:trHeight w:val="1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redstva iz programa EU</w:t>
            </w:r>
          </w:p>
        </w:tc>
      </w:tr>
      <w:tr>
        <w:trPr>
          <w:trHeight w:val="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redstva drugih inozemnih izvora</w:t>
            </w:r>
          </w:p>
        </w:tc>
      </w:tr>
      <w:tr>
        <w:trPr>
          <w:trHeight w:val="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redstva kredita</w:t>
            </w:r>
          </w:p>
        </w:tc>
      </w:tr>
      <w:tr>
        <w:trPr>
          <w:trHeight w:val="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rivatna sredstva (sredstva sponzora)</w:t>
            </w:r>
          </w:p>
        </w:tc>
      </w:tr>
      <w:tr>
        <w:trPr>
          <w:trHeight w:val="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stali izvori (navesti koji)</w:t>
            </w:r>
          </w:p>
        </w:tc>
      </w:tr>
      <w:tr>
        <w:trPr>
          <w:trHeight w:val="10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e napom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*Obvezatna polja, ukoliko se ne ispune, projektni prijedlog neće se razmatrati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me i prezime kontakt osobe: 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Titula/funkcija: 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Organizacija: 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Kontakt telefon i adresa e-pošte: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 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pis: 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OMEN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 prijavljujte projektne ideje koje su u provedbi ili je izvjesno da projekt već ima neki drugi izvor financiranj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likom ispunjavanja ovog obrasca koristite elektronski forma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razac možete popuniti za svaku vašu projektnu ideju (jedan prijavitelj može prijaviti više projektnih ideja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opunjene obrasce pošaljite na e-mail: </w:t>
      </w:r>
      <w:hyperlink r:id="rId2">
        <w:r>
          <w:rPr>
            <w:rStyle w:val="InternetLink"/>
            <w:color w:val="000000"/>
            <w:sz w:val="18"/>
            <w:szCs w:val="18"/>
          </w:rPr>
          <w:t>lagkrka@gmail.com</w:t>
        </w:r>
      </w:hyperlink>
      <w:r>
        <w:rPr>
          <w:sz w:val="18"/>
          <w:szCs w:val="18"/>
        </w:rPr>
        <w:t xml:space="preserve"> ili poštom na siljedeću adresu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G „KRKA“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kole Tesle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320 Drniš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kr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9:00Z</dcterms:created>
  <dc:creator>Marija Vučica</dc:creator>
  <dc:description/>
  <dc:language>en-US</dc:language>
  <cp:lastModifiedBy>LAG-KRKA-IVANA</cp:lastModifiedBy>
  <cp:lastPrinted>2012-09-07T15:17:00Z</cp:lastPrinted>
  <dcterms:modified xsi:type="dcterms:W3CDTF">2015-08-07T09:49:00Z</dcterms:modified>
  <cp:revision>2</cp:revision>
  <dc:subject/>
  <dc:title/>
</cp:coreProperties>
</file>